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江西省研究生指导教师“十提倡”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对国家和社会：提倡立德树人、提倡服务社会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对学术和工作：提倡严谨治学、提倡勇于创新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对同事和同行：提倡合作共赢、提倡竞争发展；</w:t>
      </w:r>
    </w:p>
    <w:p>
      <w:pPr>
        <w:pStyle w:val="Normal"/>
        <w:ind w:left="3510" w:hanging="28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对学生和晚辈：提倡以生为本、提倡因材施教、提倡民主平等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对自己和家庭：提倡为人师表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5:00Z</dcterms:created>
  <dc:creator/>
  <dc:description/>
  <dc:language>en-US</dc:language>
  <cp:lastModifiedBy>DELL</cp:lastModifiedBy>
  <dcterms:modified xsi:type="dcterms:W3CDTF">2018-12-05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